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580"/>
      </w:tblGrid>
      <w:tr>
        <w:trPr/>
        <w:tc>
          <w:tcPr>
            <w:tcW w:w="5182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ĐẠI HỌC QUỐC GIA HÀ NỘI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ĐẠI HỌC KHOA HỌC TỰ NH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9210</wp:posOffset>
                      </wp:positionV>
                      <wp:extent cx="1409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.3pt" to="183.5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Heading6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0160</wp:posOffset>
                      </wp:positionV>
                      <wp:extent cx="18218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0.8pt" to="206.2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 BẢO VỆ LUẬN VĂN THẠC S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ọc viên: </w:t>
      </w:r>
      <w:r>
        <w:rPr>
          <w:sz w:val="26"/>
          <w:szCs w:val="26"/>
        </w:rPr>
        <w:t>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ề tài: 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án bộ hướng dẫn: 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huyên ngành: 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hóa: 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ời gian: 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ịa điểm: 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THÀNH PHẦN THAM DỰ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1. Hội đồng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2. Đại diện trường Đại học Khoa học Tự nhiên: 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3. Đại diện khoa: 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4. Đại biểu: 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TIẾN TRÌNH BUỔI BẢO VỆ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ghi theo Chương trình buổi bảo vệ luận văn)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LUẬN CỦA HỘI ĐỒNG CHẤM LUẬN VĂN THẠC SĨ</w:t>
      </w:r>
    </w:p>
    <w:p>
      <w:pPr>
        <w:pStyle w:val="Normal"/>
        <w:spacing w:before="120" w:after="120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312" w:before="120" w:after="0"/>
        <w:ind w:firstLine="73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Hội đồng chấm luận văn thạc sĩ khoa học được thành lập theo Quyết định số ............../QĐ-ĐHKHTN ngày ......./......./......... đã họp ngày ......./......./......... để đánh giá luận văn của học viên: ........................................................... với những điểm sau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>Kết quả chính của luận văn: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ab/>
        <w:t>Những thiếu sót hay các vấn đề cần bổ sung, sửa chữa trong luận văn: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Kết quả đánh giá luận văn: ....................................................................................</w:t>
      </w:r>
    </w:p>
    <w:p>
      <w:pPr>
        <w:pStyle w:val="Normal"/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Điểm luận văn: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Kết luận chung: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Luận văn đáp ứng đầy đủ các yêu cầu của một luận văn thạc sĩ khoa học, tác giả xứng đáng được nhận học vị thạc sĩ.</w:t>
      </w:r>
    </w:p>
    <w:p>
      <w:pPr>
        <w:pStyle w:val="Normal"/>
        <w:tabs>
          <w:tab w:val="clear" w:pos="737"/>
          <w:tab w:val="left" w:pos="4860" w:leader="none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Ngày</w:t>
        <w:tab/>
        <w:t xml:space="preserve">     tháng   </w:t>
        <w:tab/>
        <w:t xml:space="preserve">năm </w:t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40"/>
      </w:tblGrid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37"/>
                <w:tab w:val="left" w:pos="48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tabs>
                <w:tab w:val="clear" w:pos="737"/>
                <w:tab w:val="left" w:pos="48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37"/>
                <w:tab w:val="left" w:pos="48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37"/>
                <w:tab w:val="left" w:pos="48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37"/>
                <w:tab w:val="left" w:pos="48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37"/>
                <w:tab w:val="left" w:pos="48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 Hội đồng</w:t>
            </w:r>
          </w:p>
        </w:tc>
      </w:tr>
      <w:tr>
        <w:trPr/>
        <w:tc>
          <w:tcPr>
            <w:tcW w:w="9301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48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trường Đại học Khoa học Tự nhiên</w:t>
            </w:r>
          </w:p>
          <w:p>
            <w:pPr>
              <w:pStyle w:val="Normal"/>
              <w:tabs>
                <w:tab w:val="clear" w:pos="737"/>
                <w:tab w:val="left" w:pos="48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Hiệu trưởng</w:t>
            </w:r>
          </w:p>
        </w:tc>
      </w:tr>
    </w:tbl>
    <w:p>
      <w:pPr>
        <w:pStyle w:val="Normal"/>
        <w:tabs>
          <w:tab w:val="clear" w:pos="737"/>
          <w:tab w:val="left" w:pos="4860" w:leader="none"/>
        </w:tabs>
        <w:spacing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</w:r>
    </w:p>
    <w:sectPr>
      <w:type w:val="nextPage"/>
      <w:pgSz w:w="11906" w:h="16838"/>
      <w:pgMar w:left="167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72" w:hanging="0"/>
      <w:outlineLvl w:val="2"/>
    </w:pPr>
    <w:rPr>
      <w:rFonts w:ascii=".VnTime" w:hAnsi=".VnTime" w:cs=".VnTime"/>
      <w:i/>
      <w:iCs/>
      <w:sz w:val="2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.VnTime" w:hAnsi=".VnTime" w:cs=".VnTime"/>
      <w:i/>
      <w:iCs/>
      <w:sz w:val="26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.VnTimeH" w:hAnsi=".VnTimeH" w:cs=".VnTimeH"/>
      <w:b/>
      <w:bCs/>
      <w:lang w:val="en-A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08:00Z</dcterms:created>
  <dc:creator>User</dc:creator>
  <dc:description/>
  <dc:language>en-US</dc:language>
  <cp:lastModifiedBy>andongnhi</cp:lastModifiedBy>
  <cp:lastPrinted>2015-01-21T15:12:00Z</cp:lastPrinted>
  <dcterms:modified xsi:type="dcterms:W3CDTF">2015-02-06T03:08:00Z</dcterms:modified>
  <cp:revision>2</cp:revision>
  <dc:subject/>
  <dc:title>ĐẠI HỌC QUỐC GIA HÀ NỘI</dc:title>
</cp:coreProperties>
</file>